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万博生物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724150" cy="21336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254375" cy="21355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381250" cy="3200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343150" cy="32213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5-12T06:37:5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