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7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8"/>
        <w:gridCol w:w="631"/>
        <w:gridCol w:w="67"/>
        <w:gridCol w:w="1067"/>
        <w:gridCol w:w="567"/>
        <w:gridCol w:w="851"/>
        <w:gridCol w:w="992"/>
        <w:gridCol w:w="142"/>
        <w:gridCol w:w="1957"/>
        <w:gridCol w:w="311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万博生物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少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2819187</w:t>
            </w:r>
            <w:bookmarkEnd w:id="4"/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赞皇县龙门乡榆底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赞皇县龙门乡榆底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维菌素的生产所涉及的能源管理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2061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1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09T03:1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