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0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南森源电气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66675</wp:posOffset>
                  </wp:positionV>
                  <wp:extent cx="526415" cy="22288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王玉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151765</wp:posOffset>
                  </wp:positionV>
                  <wp:extent cx="619125" cy="40005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武秀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4-25T01:30:1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FD1C914F54927A397E3EEDE01DE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RjZGZiMWRlMjcxMTI2YWQ3MWVkMTVjMTcyZTdkOTkifQ==</vt:lpwstr>
  </property>
</Properties>
</file>