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0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森源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89060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4-61086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许昌市长葛市魏武路南段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低压配电及自动化成套装置、高低压电器元器件系列产品及电能质量治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84170</wp:posOffset>
                  </wp:positionH>
                  <wp:positionV relativeFrom="paragraph">
                    <wp:posOffset>380365</wp:posOffset>
                  </wp:positionV>
                  <wp:extent cx="619125" cy="4000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960" w:leader="none"/>
              </w:tabs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78105</wp:posOffset>
                  </wp:positionV>
                  <wp:extent cx="526415" cy="22288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-25400</wp:posOffset>
                  </wp:positionV>
                  <wp:extent cx="526415" cy="22288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4-24T12:34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BA0780BD4F0E83EFCE100EB03C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