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91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奥德川自动化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邹小凤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34675582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95-783755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宜春市樟树市金属产业园仁和大道东侧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自动化停车设备、机械式停车设备、智能仓储设备、金属箱柜、不锈钢制品的生产、安装、维修保养活动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9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九根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5295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707910084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745490" cy="3860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768350" cy="3498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708660" cy="3670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4.2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922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2" w:name="审核派遣人"/>
            <w:r>
              <w:rPr>
                <w:color w:val="000000"/>
                <w:szCs w:val="21"/>
              </w:rPr>
              <w:t>李凤娟</w:t>
            </w:r>
            <w:bookmarkEnd w:id="12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4.2</w:t>
            </w:r>
            <w:r>
              <w:rPr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hdnfzxw@163.com</cp:lastModifiedBy>
  <cp:lastPrinted>2017-02-21T15:35:00Z</cp:lastPrinted>
  <dcterms:modified xsi:type="dcterms:W3CDTF">2022-04-25T13:04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