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杰鑫光电科技有限公司</w:t>
            </w:r>
            <w:bookmarkEnd w:id="0"/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firstLine="2400"/>
              <w:jc w:val="both"/>
              <w:rPr>
                <w:szCs w:val="22"/>
              </w:rPr>
            </w:pP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" w:ascii="PMingLiU" w:hAnsi="PMingLiU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" w:ascii="PMingLiU" w:hAnsi="PMingLiU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" w:ascii="PMingLiU" w:hAnsi="PMingLiU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" w:ascii="PMingLiU" w:hAnsi="PMingLiU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2-06T14:59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