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杰鑫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12122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67602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史常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监控设备、照明设备、光伏产品、标牌标识、护栏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