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40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杰鑫光电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志立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史常林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9676029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812122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北部新区栖霞路</w:t>
            </w:r>
            <w:r>
              <w:rPr/>
              <w:t>18</w:t>
            </w:r>
            <w:r>
              <w:rPr/>
              <w:t>号</w:t>
            </w:r>
            <w:r>
              <w:rPr/>
              <w:t>10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6-5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北部新区金渝大道</w:t>
            </w:r>
            <w:r>
              <w:rPr/>
              <w:t>89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4-1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子监控设备、照明设备、光伏产品、标牌标识、护栏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2-06T16:03:1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