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恒通电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085" cy="2417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729865" cy="19685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946400" cy="194246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4-28T02:48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