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6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恒通电器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6193561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太湖街道周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市滨湖区太湖街道周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电表生产所涉及的能源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082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0T07:40:2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