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194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2" r="-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80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无锡市恒通电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4-23T14:35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