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96"/>
        <w:gridCol w:w="839"/>
        <w:gridCol w:w="77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恒通电器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滨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19356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太湖街道周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滨湖区太湖街道周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电表生产所涉及的能源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0T07:34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