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u w:val="single"/>
          <w:lang w:val="en-US"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384-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大庆冠恒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09-04-27T08:07:00Z</cp:lastPrinted>
  <dcterms:modified xsi:type="dcterms:W3CDTF">2022-05-18T13:47:5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commondata</vt:lpwstr>
  </property>
</Properties>
</file>