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8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庆冠恒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5-18T13:51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