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426"/>
        <w:gridCol w:w="283"/>
        <w:gridCol w:w="1134"/>
        <w:gridCol w:w="425"/>
        <w:gridCol w:w="1843"/>
        <w:gridCol w:w="2300"/>
        <w:gridCol w:w="110"/>
        <w:gridCol w:w="70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冠恒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苗雨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011114</w:t>
            </w:r>
            <w:bookmarkEnd w:id="4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高新区博学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办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让胡路区乘风街道龙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05.01;19.16.00;29.12.00;32.16.06;34.06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05.01;19.16.00;29.12.00;32.16.06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9.05.01;19.16.00;29.12.00;32.16.06;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顶驱技术服务、维修及配件销售；石油钻采专用仪器仪表（测斜仪、测井仪、录井仪）的研发、制造（组装）、销售、维修、租赁及技术服务；劳动保护用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顶驱技术服务、维修及配件销售；石油钻采专用仪器仪表（测斜仪、测井仪、录井仪）的研发、制造（组装）、销售、维修、租赁及技术服务；劳动保护用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顶驱技术服务、维修及配件销售；石油钻采专用仪器仪表（测斜仪、测井仪、录井仪）的研发、制造（组装）、销售、维修、租赁及技术服务；劳动保护用品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,32.16.06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16.00,29.12.00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8.00,19.05.01,19.16.00,29.12.00,32.16.06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31T06:5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