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庆冠恒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9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05-18T13:44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