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171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09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国锐工程设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4-26T08:45:2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1365</vt:lpwstr>
  </property>
</Properties>
</file>