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国锐工程设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52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63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8817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国锐工程设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国锐工程设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国锐工程设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国锐工程设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国锐工程设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