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国锐工程设计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9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5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9050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9685</wp:posOffset>
                  </wp:positionV>
                  <wp:extent cx="722630" cy="33020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57150</wp:posOffset>
                  </wp:positionV>
                  <wp:extent cx="473710" cy="21336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70" r="-76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3"/>
        <w:gridCol w:w="116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（含财务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技术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37330</wp:posOffset>
                  </wp:positionH>
                  <wp:positionV relativeFrom="paragraph">
                    <wp:posOffset>96520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.4.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国锐工程设计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09-2021-Q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7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9050</wp:posOffset>
                  </wp:positionV>
                  <wp:extent cx="812165" cy="275590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9685</wp:posOffset>
                  </wp:positionV>
                  <wp:extent cx="722630" cy="33020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57150</wp:posOffset>
                  </wp:positionV>
                  <wp:extent cx="473710" cy="21336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70" r="-76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1"/>
        <w:gridCol w:w="1142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（含财务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技术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03675</wp:posOffset>
                  </wp:positionH>
                  <wp:positionV relativeFrom="paragraph">
                    <wp:posOffset>73025</wp:posOffset>
                  </wp:positionV>
                  <wp:extent cx="812165" cy="275590"/>
                  <wp:effectExtent l="0" t="0" r="0" b="0"/>
                  <wp:wrapNone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.4.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4-24T01:01:2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