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9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20"/>
        <w:gridCol w:w="650"/>
        <w:gridCol w:w="719"/>
        <w:gridCol w:w="48"/>
        <w:gridCol w:w="1563"/>
        <w:gridCol w:w="1466"/>
        <w:gridCol w:w="2639"/>
        <w:gridCol w:w="1047"/>
      </w:tblGrid>
      <w:tr>
        <w:trPr>
          <w:trHeight w:val="2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国锐工程设计有限公司</w:t>
            </w:r>
            <w:bookmarkEnd w:id="2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强英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47883768</w:t>
            </w:r>
            <w:bookmarkEnd w:id="4"/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天府新区华阳街道协和下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高新区盛和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康普雷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5</w:t>
            </w:r>
            <w:bookmarkEnd w:id="9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  <w:bookmarkEnd w:id="11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等级许可范围内的市政行业、石油天然气行业的工程咨询、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等级许可范围内的市政行业、石油天然气行业的工程咨询、设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等级许可范围内的市政行业、石油天然气行业的工程咨询、设计所涉及场所的相关职业健康安全管理活动</w:t>
            </w:r>
            <w:bookmarkEnd w:id="12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881727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52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635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2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0T05:53:4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