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国锐工程设计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09-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54685</wp:posOffset>
            </wp:positionH>
            <wp:positionV relativeFrom="paragraph">
              <wp:posOffset>18732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4.2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04-24T08:53:11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