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澳科仪器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-695325</wp:posOffset>
            </wp:positionV>
            <wp:extent cx="7014845" cy="9923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5-02T10:38:0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FA0D52242422D9317F9BA6B2743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