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铸鸿锻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3878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21635" cy="2590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387600" cy="22542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788285" cy="226060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4-27T08:27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