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1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1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铸鸿锻造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君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51591998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洛社镇杨市工业园区内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洛社镇杨市工业园区内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锻件的生产所涉及的能源管理活动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10128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20614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nMS-10822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0365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先锋电机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0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0T03:23:5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