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7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易升电梯配件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bookmarkStart w:id="2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2-21T02:13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