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易升电梯配件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167-2018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易升电梯配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 xml:space="preserve"> 0167-2018-Q-2019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12-12T15:1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