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7-2018-Q-2019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易升电梯配件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958885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0231239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苟国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电梯配件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21T06:14:2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