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易升电梯配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12-21T02:08:4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