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962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9004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市荣盛装饰用布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市荣盛装饰用布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28T08:00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