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850"/>
        <w:gridCol w:w="1134"/>
        <w:gridCol w:w="142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荣盛装饰用布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彭经理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832069</w:t>
            </w:r>
            <w:bookmarkEnd w:id="4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槐树镇小彭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槐树镇小彭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3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印染精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印染精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棉印染精加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永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126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4.0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4.0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04.03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乐市君利再生资源利用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0T01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