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32815</wp:posOffset>
            </wp:positionH>
            <wp:positionV relativeFrom="paragraph">
              <wp:posOffset>67945</wp:posOffset>
            </wp:positionV>
            <wp:extent cx="968375" cy="466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68375" cy="46609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28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市荣盛装饰用布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28T03:25: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