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提供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90170</wp:posOffset>
            </wp:positionV>
            <wp:extent cx="968375" cy="466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8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市荣盛装饰用布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28T03:24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