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703"/>
        <w:gridCol w:w="946"/>
        <w:gridCol w:w="330"/>
        <w:gridCol w:w="1379"/>
        <w:gridCol w:w="304"/>
        <w:gridCol w:w="962"/>
        <w:gridCol w:w="1281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荣盛装饰用布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经理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2832069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槐树镇小彭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槐树镇小彭村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3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3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3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棉印染精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棉印染精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棉印染精加工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永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12604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4.03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4.03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4.03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乐市君利再生资源利用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20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2-04-21T07:56:0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