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108585</wp:posOffset>
            </wp:positionV>
            <wp:extent cx="6220460" cy="8789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市荣盛装饰用布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84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4-28T03:15:1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