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乐途食品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6-2022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153670</wp:posOffset>
                  </wp:positionV>
                  <wp:extent cx="781050" cy="450850"/>
                  <wp:effectExtent l="0" t="0" r="0" b="0"/>
                  <wp:wrapTight wrapText="bothSides">
                    <wp:wrapPolygon edited="0">
                      <wp:start x="21584" y="0"/>
                      <wp:lineTo x="-2" y="0"/>
                      <wp:lineTo x="-2" y="21595"/>
                      <wp:lineTo x="21584" y="21595"/>
                      <wp:lineTo x="5" y="21595"/>
                      <wp:lineTo x="21600" y="21595"/>
                      <wp:lineTo x="21600" y="0"/>
                      <wp:lineTo x="5" y="0"/>
                      <wp:lineTo x="2158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41605</wp:posOffset>
                  </wp:positionV>
                  <wp:extent cx="767715" cy="34671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44450</wp:posOffset>
                  </wp:positionV>
                  <wp:extent cx="628650" cy="34163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" t="-57" r="-10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4-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乐途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86-2022-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9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网络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153670</wp:posOffset>
                  </wp:positionV>
                  <wp:extent cx="781050" cy="450850"/>
                  <wp:effectExtent l="0" t="0" r="0" b="0"/>
                  <wp:wrapTight wrapText="bothSides">
                    <wp:wrapPolygon edited="0">
                      <wp:start x="21584" y="0"/>
                      <wp:lineTo x="-2" y="0"/>
                      <wp:lineTo x="-2" y="21595"/>
                      <wp:lineTo x="21584" y="21595"/>
                      <wp:lineTo x="5" y="21595"/>
                      <wp:lineTo x="21600" y="21595"/>
                      <wp:lineTo x="21600" y="0"/>
                      <wp:lineTo x="5" y="0"/>
                      <wp:lineTo x="21584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41605</wp:posOffset>
                  </wp:positionV>
                  <wp:extent cx="767715" cy="346710"/>
                  <wp:effectExtent l="0" t="0" r="0" b="0"/>
                  <wp:wrapSquare wrapText="bothSides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44450</wp:posOffset>
                  </wp:positionV>
                  <wp:extent cx="628650" cy="341630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57" r="-10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68"/>
        <w:gridCol w:w="1345"/>
        <w:gridCol w:w="1237"/>
        <w:gridCol w:w="155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4-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4-27T14:05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</Properties>
</file>