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乐途食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386-2022-FH</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4-20T05:43: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