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乐途食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</w:rPr>
              <w:t xml:space="preserve">B/1 </w:t>
            </w:r>
            <w:r>
              <w:rPr>
                <w:b/>
                <w:sz w:val="21"/>
                <w:szCs w:val="21"/>
                <w:u w:val="single"/>
              </w:rPr>
              <w:t>版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sz w:val="21"/>
                <w:szCs w:val="21"/>
                <w:u w:val="single"/>
              </w:rPr>
              <w:t xml:space="preserve">2021 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sz w:val="21"/>
                <w:szCs w:val="21"/>
                <w:u w:val="single"/>
              </w:rPr>
              <w:t>12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20</w:t>
            </w:r>
            <w:r>
              <w:rPr>
                <w:b/>
                <w:sz w:val="21"/>
                <w:szCs w:val="21"/>
                <w:u w:val="single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before="20" w:after="20"/>
              <w:rPr>
                <w:color w:val="0000FF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 xml:space="preserve">2019-12-01    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□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>体系）认证要求（</w:t>
            </w:r>
            <w:r>
              <w:rPr>
                <w:rFonts w:cs="宋体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 xml:space="preserve">方针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质量目标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</w:t>
            </w:r>
            <w:r>
              <w:rPr>
                <w:rFonts w:ascii="宋体" w:hAnsi="宋体" w:cs="宋体"/>
                <w:sz w:val="21"/>
                <w:szCs w:val="21"/>
              </w:rPr>
              <w:t>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能源使用</w:t>
            </w:r>
            <w:r>
              <w:rPr>
                <w:rFonts w:ascii="宋体" w:hAnsi="宋体" w:cs="宋体"/>
                <w:sz w:val="21"/>
                <w:szCs w:val="21"/>
              </w:rPr>
              <w:t xml:space="preserve">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充分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不适用条款识别，不适用条款为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，理由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87750</wp:posOffset>
                  </wp:positionH>
                  <wp:positionV relativeFrom="paragraph">
                    <wp:posOffset>92710</wp:posOffset>
                  </wp:positionV>
                  <wp:extent cx="679450" cy="3937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94"/>
                      <wp:lineTo x="21583" y="21594"/>
                      <wp:lineTo x="5" y="21594"/>
                      <wp:lineTo x="21600" y="21594"/>
                      <wp:lineTo x="21600" y="0"/>
                      <wp:lineTo x="5" y="0"/>
                      <wp:lineTo x="2158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81910</wp:posOffset>
                  </wp:positionH>
                  <wp:positionV relativeFrom="paragraph">
                    <wp:posOffset>102235</wp:posOffset>
                  </wp:positionV>
                  <wp:extent cx="1028065" cy="59563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94"/>
                      <wp:lineTo x="21583" y="21594"/>
                      <wp:lineTo x="5" y="21594"/>
                      <wp:lineTo x="21600" y="21594"/>
                      <wp:lineTo x="21600" y="0"/>
                      <wp:lineTo x="5" y="0"/>
                      <wp:lineTo x="21583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310"/>
        <w:gridCol w:w="2040"/>
        <w:gridCol w:w="858"/>
      </w:tblGrid>
      <w:tr>
        <w:trPr>
          <w:trHeight w:val="31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问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条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管理手册》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0.1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颁令布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Q/HLT 0003S-2016 idt Q/HLT 0003S-20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方便粥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容不合理；未引用与罐头食品生产卫生规范的相关标准，如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GB 895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GB/T 2093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7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trHeight w:val="48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管理手册》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cs="Times New Roman"/>
                <w:sz w:val="18"/>
                <w:szCs w:val="18"/>
              </w:rPr>
              <w:t xml:space="preserve">0.2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司方针和目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方针与方针解释不一致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ISO 22000:2018 5.2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2.4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trHeight w:val="72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仿宋_GB2312;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管理手册》中职责规定与职能分配表不一致，如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供销科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职责多次提到对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果蔬包装过程管理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、设备的维保在供销科等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ISO 22000:2018 5.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2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管理手册》中未提供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危害分析与关键控制点（</w:t>
            </w:r>
            <w:r>
              <w:rPr>
                <w:rFonts w:cs="Times New Roman"/>
                <w:sz w:val="18"/>
                <w:szCs w:val="18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系）认证要求（</w:t>
            </w:r>
            <w:r>
              <w:rPr>
                <w:rFonts w:cs="Times New Roman"/>
                <w:sz w:val="18"/>
                <w:szCs w:val="18"/>
              </w:rPr>
              <w:t>V1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与手册条款对照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7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管理手册》中识别了公司的质量管理体系的外包过程，但未识别食品安全管理体系的外包过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4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1.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管理手册》中引用程序文件与提供的二级程序文件不一致，如《顾客投诉处理控制程序》、《产品召回和撤回控制程序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纠正、预防、纠偏措施控制程序》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7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trHeight w:val="47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管理手册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8.5.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条款与申请范围的一致性请确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8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3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品防护计划中引用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标准为旧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GB/T2734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7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前提方案控制程序（良好生产规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PR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与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SSO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的未根据新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要求策划良好卫生规范；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前提方案控制程序（良好生产规范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/PR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中描述的部门名称与组织架构也不一致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8.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3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《过敏原管理程序》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5.2.2.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产品速冻和包装条款与申请范围一致性请确认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8.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3.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危害控制计划的修改状态未体现新版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标准要求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 xml:space="preserve">(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次修订：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21-1-10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7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危害控制计划中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原物料描述中无来源、保质期或货架期、致敏原的描述；同时，原辅料重要的特性描述不全，如燕麦的化学特性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三氯蔗糖的原辅料特性描述不对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终产品特性描述中无致敏原信息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工艺流程图中，除清洗水排放体现外，未体现其他废弃物排放情况；请关注流程图中的投料点（生产加工用水、添加剂）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流程图中未体现商业无菌静置观察的信息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危害分析及显著危害确定（方便粥及方便羹）中各类原辅料验收未做区分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危害分析及显著危害确定（方便粥及方便羹）中的序号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两个步骤是否重复，两个判定也不一致？同时未确定为显著危害，与后面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控制措施评价分类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不对应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8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 4.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  <w:p>
            <w:pPr>
              <w:pStyle w:val="Normal"/>
              <w:spacing w:before="40" w:after="40"/>
              <w:rPr>
                <w:rFonts w:cs="Times New Roman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highlight w:val="cyan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cs="Times New Roman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highlight w:val="cyan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程序文件为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发布的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A/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版，请确认是否合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ISO 22000:2018 7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HACCP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系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(V1.0)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已整改</w:t>
            </w:r>
          </w:p>
        </w:tc>
      </w:tr>
      <w:tr>
        <w:trPr>
          <w:trHeight w:val="1399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修改验证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以上情况已纠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hanging="21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12365</wp:posOffset>
                  </wp:positionH>
                  <wp:positionV relativeFrom="paragraph">
                    <wp:posOffset>24130</wp:posOffset>
                  </wp:positionV>
                  <wp:extent cx="1028065" cy="59563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94"/>
                      <wp:lineTo x="21583" y="21594"/>
                      <wp:lineTo x="5" y="21594"/>
                      <wp:lineTo x="21600" y="21594"/>
                      <wp:lineTo x="21600" y="0"/>
                      <wp:lineTo x="5" y="0"/>
                      <wp:lineTo x="21583" y="0"/>
                    </wp:wrapPolygon>
                  </wp:wrapTight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18"/>
              </w:rPr>
              <w:t>未纠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180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文件审核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肖新龙</cp:lastModifiedBy>
  <cp:lastPrinted>2019-03-27T11:04:00Z</cp:lastPrinted>
  <dcterms:modified xsi:type="dcterms:W3CDTF">2022-04-27T04:12:32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2C8CCAC6A455E8CB55901C3F8C04B</vt:lpwstr>
  </property>
  <property fmtid="{D5CDD505-2E9C-101B-9397-08002B2CF9AE}" pid="3" name="KSOProductBuildVer">
    <vt:lpwstr>2052-11.1.0.11691</vt:lpwstr>
  </property>
</Properties>
</file>