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6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5"/>
        <w:gridCol w:w="805"/>
        <w:gridCol w:w="770"/>
        <w:gridCol w:w="102"/>
        <w:gridCol w:w="1304"/>
        <w:gridCol w:w="677"/>
        <w:gridCol w:w="538"/>
        <w:gridCol w:w="1715"/>
        <w:gridCol w:w="601"/>
        <w:gridCol w:w="104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乐途食品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月刚</w:t>
            </w:r>
            <w:bookmarkEnd w:id="3"/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7155111</w:t>
            </w:r>
            <w:bookmarkEnd w:id="4"/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萧山区红山农场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3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乐途食品有限公司生产车间的其他罐头（八宝粥罐头、其他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乐途食品有限公司生产车间的其他罐头（八宝粥罐头、其他）的生产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9T10:09:5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