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和县翠微斋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恢复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1385" cy="2228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4-21T09:26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