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和县翠微斋食品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3-2020-Q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19125" cy="358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-59055</wp:posOffset>
                  </wp:positionV>
                  <wp:extent cx="767715" cy="34671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4" r="-4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和县翠微斋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23-2020-Q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</w:t>
      </w:r>
      <w:r>
        <w:rPr>
          <w:sz w:val="24"/>
          <w:lang w:val="en-US" w:eastAsia="zh-CN"/>
        </w:rPr>
        <w:t>会议地点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远程审核</w:t>
            </w:r>
            <w:r>
              <w:rPr>
                <w:rFonts w:ascii="宋体" w:hAnsi="宋体" w:cs="宋体"/>
                <w:szCs w:val="21"/>
              </w:rPr>
              <w:t>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4-21T09:25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