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3-2020-Q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1"/>
        <w:gridCol w:w="675"/>
        <w:gridCol w:w="782"/>
        <w:gridCol w:w="73"/>
        <w:gridCol w:w="1371"/>
        <w:gridCol w:w="1371"/>
        <w:gridCol w:w="2211"/>
        <w:gridCol w:w="1279"/>
      </w:tblGrid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和县翠微斋食品有限公司</w:t>
            </w:r>
            <w:bookmarkEnd w:id="2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小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85792899</w:t>
            </w:r>
            <w:bookmarkEnd w:id="4"/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马鞍山市和县台湾农民创业园海峡大道北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马鞍山市和县台湾农民创业园海峡大道北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;GII</w:t>
            </w:r>
            <w:bookmarkEnd w:id="11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大米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安徽省马鞍山市和县台湾农民创业园海峡大道北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生产车间的大米生产。</w:t>
            </w:r>
            <w:bookmarkEnd w:id="12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,G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,G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9T09:53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