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简阳绿杉新能源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简阳绿杉新能源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简阳绿杉新能源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22T00:50:1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