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简阳绿杉新能源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5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27940</wp:posOffset>
                  </wp:positionV>
                  <wp:extent cx="605790" cy="2794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91510</wp:posOffset>
                  </wp:positionH>
                  <wp:positionV relativeFrom="paragraph">
                    <wp:posOffset>335915</wp:posOffset>
                  </wp:positionV>
                  <wp:extent cx="605790" cy="2794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简阳绿杉新能源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5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85750</wp:posOffset>
                  </wp:positionV>
                  <wp:extent cx="605790" cy="2794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2T00:53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