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5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134"/>
        <w:gridCol w:w="425"/>
        <w:gridCol w:w="992"/>
        <w:gridCol w:w="732"/>
        <w:gridCol w:w="638"/>
        <w:gridCol w:w="1741"/>
        <w:gridCol w:w="57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阳绿杉新能源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81420247</w:t>
            </w:r>
            <w:bookmarkEnd w:id="4"/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阳市简城飞马村六社（十里坝工业园区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阳市简城飞马村六社（十里坝工业园区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空气分离设备、天然气净化及液化设备、生物医药设备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空气分离设备、天然气净化及液化设备、生物医药设备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空气分离设备、天然气净化及液化设备、生物医药设备的销售所涉及场所的相关职业健康安全管理活动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7T03:2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