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6047740" cy="84289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5-18T16:29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