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也能给排水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259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3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1980" cy="330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20T03:06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