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也能给排水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办公室（含财务部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;微软雅黑" w:eastAsia="Calibri;微软雅黑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;微软雅黑" w:eastAsia="Calibri;微软雅黑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;微软雅黑" w:eastAsia="Calibri;微软雅黑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" w:hAnsi="仿宋_GB2312" w:eastAsia="仿宋_GB2312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也能给排水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;微软雅黑" w:eastAsia="Calibri;微软雅黑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;微软雅黑" w:eastAsia="Calibri;微软雅黑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;微软雅黑" w:eastAsia="Calibri;微软雅黑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" w:hAnsi="仿宋_GB2312" w:eastAsia="仿宋_GB2312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;微软雅黑" w:cs="Calibri;微软雅黑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也能给排水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;微软雅黑" w:eastAsia="Calibri;微软雅黑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" w:hAnsi="仿宋_GB2312" w:eastAsia="仿宋_GB2312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也能给排水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;微软雅黑" w:eastAsia="Calibri;微软雅黑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;微软雅黑" w:eastAsia="Calibri;微软雅黑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;微软雅黑" w:eastAsia="Calibri;微软雅黑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" w:hAnsi="仿宋_GB2312" w:eastAsia="仿宋_GB2312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共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;微软雅黑" w:cs="Calibri;微软雅黑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19-12-20T02:58:0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