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8-2018-QEO-2019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也能给排水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6722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29460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德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281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及其所涉及场所的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2363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24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112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25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20T02:28:26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