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也能给排水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8-2018-QEO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19-12-20T02:40:1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