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1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46"/>
        <w:gridCol w:w="696"/>
        <w:gridCol w:w="761"/>
        <w:gridCol w:w="45"/>
        <w:gridCol w:w="1879"/>
        <w:gridCol w:w="1178"/>
        <w:gridCol w:w="2547"/>
        <w:gridCol w:w="1068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渡海科技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章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95-7329329</w:t>
            </w:r>
            <w:bookmarkEnd w:id="4"/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江西省樟树市金属产业创业园经开西四路西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龛存放架、骨灰存放架、牌位架的生产所涉及的售后服务（销售的技术支持、配送安装、维修服务、退换货、投诉处理）（五星）</w:t>
            </w:r>
            <w:bookmarkEnd w:id="1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9T08:09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